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Ơ QUAN CS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524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2pt" to="116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3200</wp:posOffset>
                      </wp:positionV>
                      <wp:extent cx="1539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6pt" to="187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01V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17 tháng 8 năm 2016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ạm giam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Normal"/>
        <w:spacing w:lineRule="auto" w:line="36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UB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2"/>
          <w:sz w:val="28"/>
          <w:szCs w:val="28"/>
        </w:rPr>
        <w:t>Ngọc Lũ, huyện Bình Lục, tỉnh Hà Nam</w:t>
      </w:r>
    </w:p>
    <w:p>
      <w:pPr>
        <w:pStyle w:val="Normal"/>
        <w:spacing w:lineRule="auto" w:line="360"/>
        <w:ind w:right="1"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Bà: Trần Thị Đoan</w:t>
      </w:r>
      <w:r>
        <w:rPr>
          <w:rFonts w:cs="Times New Roman" w:ascii="Times New Roman" w:hAnsi="Times New Roman"/>
          <w:sz w:val="28"/>
          <w:szCs w:val="28"/>
        </w:rPr>
        <w:t xml:space="preserve"> trú tại Đội 9, xã Ngọc Lũ, huyện Bình Lục, tỉnh Hà Nam (là mẹ đẻ của Nguyễn Văn Khởi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Cơ quan CSĐT Công an huyện Bình Lục, tỉnh Hà Nam thông báo về việc tạm giam bị can đối với: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Họ và tên: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Nguyễn Văn Khởi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Nam;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ên gọi khác:                                  Không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inh ngày ... tháng ... năm 1978 tại xã Ngọc Lũ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Nơi đăng ký HKTT và chỗ ở: Đội 9, xã Ngọc Lũ, huyện Bình Lục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ghề nghiệp: Làm ruộng         Quốc tịch: Việt Nam             Dân tộc: Kinh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rình độ học vấn: 9/12 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iền án, tiền sự: chưa </w:t>
      </w:r>
    </w:p>
    <w:p>
      <w:pPr>
        <w:pStyle w:val="Normal"/>
        <w:spacing w:lineRule="auto" w:line="288"/>
        <w:ind w:firstLine="40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ã có hành vi: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“Tàng trữ trái phép chất ma túy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ạm vào Khoản 1, Điều 194 Bộ luật Hình sự nước CHXHCN Việt Nam; hiện đang bị tạm giam tại Nhà tạm giữ Công an huyện Bình Lục, tỉnh Hà Nam.</w:t>
      </w:r>
    </w:p>
    <w:p>
      <w:pPr>
        <w:pStyle w:val="Normal"/>
        <w:spacing w:before="120" w:after="0"/>
        <w:ind w:firstLine="40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0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805"/>
      </w:tblGrid>
      <w:tr>
        <w:trPr>
          <w:trHeight w:val="1384" w:hRule="atLeast"/>
        </w:trPr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hư trê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ồ sơ 2 bản</w:t>
            </w:r>
          </w:p>
          <w:p>
            <w:pPr>
              <w:pStyle w:val="Normal"/>
              <w:spacing w:lineRule="auto" w:line="288"/>
              <w:ind w:right="25" w:firstLine="17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/>
              <w:ind w:right="25" w:firstLine="4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HÓ THỦ TRƯỞNG CQ CS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á Trần Huy Cường</w:t>
            </w:r>
          </w:p>
        </w:tc>
      </w:tr>
    </w:tbl>
    <w:p>
      <w:pPr>
        <w:pStyle w:val="Normal"/>
        <w:ind w:right="1" w:firstLine="50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56:00Z</dcterms:created>
  <dc:creator>NP-COMPUTER</dc:creator>
  <dc:description/>
  <cp:keywords/>
  <dc:language>en-US</dc:language>
  <cp:lastModifiedBy>NP-COMPUTER</cp:lastModifiedBy>
  <cp:lastPrinted>2016-03-15T22:03:00Z</cp:lastPrinted>
  <dcterms:modified xsi:type="dcterms:W3CDTF">2016-08-18T08:06:00Z</dcterms:modified>
  <cp:revision>12</cp:revision>
  <dc:subject/>
  <dc:title>CÔNG AN HUYỆN BÌNH LỤC</dc:title>
</cp:coreProperties>
</file>